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中国</w:t>
      </w:r>
      <w:r>
        <w:rPr>
          <w:sz w:val="48"/>
          <w:szCs w:val="48"/>
        </w:rPr>
        <w:t>VPS WINDOWS</w:t>
      </w:r>
      <w:r>
        <w:rPr>
          <w:sz w:val="48"/>
          <w:szCs w:val="48"/>
        </w:rPr>
        <w:t>睡觉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中国</w:t>
      </w:r>
      <w:r>
        <w:rPr>
          <w:sz w:val="32"/>
          <w:szCs w:val="32"/>
        </w:rPr>
        <w:t>VPS WINDOWS</w:t>
      </w:r>
      <w:r>
        <w:rPr>
          <w:sz w:val="32"/>
          <w:szCs w:val="32"/>
        </w:rPr>
        <w:t>睡觉的故事</w:t>
      </w:r>
      <w:r>
        <w:rPr>
          <w:sz w:val="32"/>
          <w:szCs w:val="32"/>
        </w:rPr>
        <w:t>&lt;/p&gt;&lt;p&gt;&lt;img src="/static-img/QN1Ouf_iFbn0YPK7_LZyypnkqcU3kHenxq-dNI7hcnwb0_sO0lgdWHb2dZocRrsf.jpg"&gt;&lt;/p&gt;&lt;p&gt;</w:t>
      </w:r>
      <w:r>
        <w:rPr>
          <w:sz w:val="32"/>
          <w:szCs w:val="32"/>
        </w:rPr>
        <w:t>在这个充满数字与代码的时代，每个夜晚都有着不同的守护者。他们不像传说中的骑士，手持光明之剑，但却以自己的方式，守护着网络世界的宁静。</w:t>
      </w:r>
      <w:r>
        <w:rPr>
          <w:sz w:val="32"/>
          <w:szCs w:val="32"/>
        </w:rPr>
        <w:t>&lt;/p&gt;&lt;p&gt;</w:t>
      </w:r>
      <w:r>
        <w:rPr>
          <w:sz w:val="32"/>
          <w:szCs w:val="32"/>
        </w:rPr>
        <w:t>我是一个普通的小伙子，从事着一份不起眼的工作——管理一个位于中国境内的</w:t>
      </w:r>
      <w:r>
        <w:rPr>
          <w:sz w:val="32"/>
          <w:szCs w:val="32"/>
        </w:rPr>
        <w:t>VPS</w:t>
      </w:r>
      <w:r>
        <w:rPr>
          <w:sz w:val="32"/>
          <w:szCs w:val="32"/>
        </w:rPr>
        <w:t>服务器。这台服务器装载了</w:t>
      </w:r>
      <w:r>
        <w:rPr>
          <w:sz w:val="32"/>
          <w:szCs w:val="32"/>
        </w:rPr>
        <w:t>Windows</w:t>
      </w:r>
      <w:r>
        <w:rPr>
          <w:sz w:val="32"/>
          <w:szCs w:val="32"/>
        </w:rPr>
        <w:t>操作系统，是我们团队的一个重要组成部分，它承载着客户们宝贵数据和应用程序。</w:t>
      </w:r>
      <w:r>
        <w:rPr>
          <w:sz w:val="32"/>
          <w:szCs w:val="32"/>
        </w:rPr>
        <w:t>&lt;/p&gt;&lt;p&gt;&lt;img src="/static-img/sWDWL45C07GRl1MlYVc5WJnkqcU3kHenxq-dNI7hcnwu3Lr7Yf1iULgurCNzyHMEQhK1jgwil_7WrqR0iPnN0RNy3wXwtDWAh_n1zW4jLcDk7ixBfeYQrVUPGMkPXdzqZFgJnfc0ek9ZDhRSjMp3Bo3trVKc0lFxRPatomgilS6USzocWHd1NTQgbwuNAaVp_XyTTDsc83DzOOd1US0XLBtAxE0UcCCIGZHUODoz9Kw.jpg"&gt;&lt;/p&gt;&lt;p&gt;</w:t>
      </w:r>
      <w:r>
        <w:rPr>
          <w:sz w:val="32"/>
          <w:szCs w:val="32"/>
        </w:rPr>
        <w:t>每当夜幕降临，我就开始我的“巡逻”。打开电脑屏幕，轻轻敲击键盘，一阵熟悉的声音响起，那正是我亲爱的小伙伴——</w:t>
      </w:r>
      <w:r>
        <w:rPr>
          <w:sz w:val="32"/>
          <w:szCs w:val="32"/>
        </w:rPr>
        <w:t>Windows</w:t>
      </w:r>
      <w:r>
        <w:rPr>
          <w:sz w:val="32"/>
          <w:szCs w:val="32"/>
        </w:rPr>
        <w:t>系统在低语。我检查服务器状态、监控流量、修复可能出现的问题，这些都是保卫我们的日常任务。</w:t>
      </w:r>
      <w:r>
        <w:rPr>
          <w:sz w:val="32"/>
          <w:szCs w:val="32"/>
        </w:rPr>
        <w:t>&lt;/p&gt;&lt;p&gt;</w:t>
      </w:r>
      <w:r>
        <w:rPr>
          <w:sz w:val="32"/>
          <w:szCs w:val="32"/>
        </w:rPr>
        <w:t>但即便如此，我也知道自己并不是真正意义上的“守卫者”。真正值得称赞的是那些默默无闻地运行在后台的大型数据库和云服务平台，它们如同巨大的机器人般永不疲倦，不断为全球用户提供服务。而我，只是在这场浩瀚大海中的一颗微小星辰，为维持一切运转而努力。</w:t>
      </w:r>
      <w:r>
        <w:rPr>
          <w:sz w:val="32"/>
          <w:szCs w:val="32"/>
        </w:rPr>
        <w:t>&lt;/p&gt;&lt;p&gt;&lt;img src="/static-img/0ue12Ovk_MivNFzLHCdoSpnkqcU3kHenxq-dNI7hcnwu3Lr7Yf1iULgurCNzyHMEQhK1jgwil_7WrqR0iPnN0RNy3wXwtDWAh_n1zW4jLcDk7ixBfeYQrVUPGMkPXdzqZFgJnfc0ek9ZDhRSjMp3Bo3trVKc0lFxRPatomgilS6USzocWHd1NTQgbwuNAaVp_XyTTDsc83DzOOd1US0XLBtAxE0UcCCIGZHUODoz9Kw.jpg"&gt;&lt;/p&gt;&lt;p&gt;</w:t>
      </w:r>
      <w:r>
        <w:rPr>
          <w:sz w:val="32"/>
          <w:szCs w:val="32"/>
        </w:rPr>
        <w:t>有时候，当长时间盯着屏幕时，我会感到有些疲惫，就像一只需要休息的小鸟。但是看到服务器稳定运行，没有任何重大问题发生，我心里就会平静下来。这种感觉，就像是做了一场好梦醒来后的安心感，让我能够继续坚持下去。</w:t>
      </w:r>
      <w:r>
        <w:rPr>
          <w:sz w:val="32"/>
          <w:szCs w:val="32"/>
        </w:rPr>
        <w:t>&lt;/p&gt;&lt;p&gt;</w:t>
      </w:r>
      <w:r>
        <w:rPr>
          <w:sz w:val="32"/>
          <w:szCs w:val="32"/>
        </w:rPr>
        <w:t>这些夜晚虽然没有阳光下的喧嚣，但它们属于一种特别的情感交换。在黑暗中，用数据包和命令行交流，有一种独特的心灵共鸣。我想，这就是为什么人们说技术宅们总能找到他们自己世界中的温暖所在吧？</w:t>
      </w:r>
      <w:r>
        <w:rPr>
          <w:sz w:val="32"/>
          <w:szCs w:val="32"/>
        </w:rPr>
        <w:t>&lt;/p&gt;&lt;p&gt;&lt;img src="/static-img/wl-8pwAHckKUoO2L1an3OpnkqcU3kHenxq-dNI7hcnwu3Lr7Yf1iULgurCNzyHMEQhK1jgwil_7WrqR0iPnN0RNy3wXwtDWAh_n1zW4jLcDk7ixBfeYQrVUPGMkPXdzqZFgJnfc0ek9ZDhRSjMp3Bo3trVKc0lFxRPatomgilS6USzocWHd1NTQgbwuNAaVp_XyTTDsc83DzOOd1US0XLBtAxE0UcCCIGZHUODoz9Kw.jpg"&gt;&lt;/p&gt;&lt;p&gt;</w:t>
      </w:r>
      <w:r>
        <w:rPr>
          <w:sz w:val="32"/>
          <w:szCs w:val="32"/>
        </w:rPr>
        <w:t>所以，在接下来的每一个深夜里，无论风雨如何变幻莫测，我都会坚守岗位，用我的小小力量，为那片广阔而神秘的数字天空增添一抹亮色。我是中国</w:t>
      </w:r>
      <w:r>
        <w:rPr>
          <w:sz w:val="32"/>
          <w:szCs w:val="32"/>
        </w:rPr>
        <w:t>VPS WINDOWS</w:t>
      </w:r>
      <w:r>
        <w:rPr>
          <w:sz w:val="32"/>
          <w:szCs w:val="32"/>
        </w:rPr>
        <w:t>睡觉的故事，也是一段关于信任与责任，以及技术与情感之间奇妙对话的小史诗。</w:t>
      </w:r>
      <w:r>
        <w:rPr>
          <w:sz w:val="32"/>
          <w:szCs w:val="32"/>
        </w:rPr>
        <w:t>&lt;/p&gt;&lt;p&gt;&lt;a href = "/doc/797402-</w:t>
      </w:r>
      <w:r>
        <w:rPr>
          <w:sz w:val="32"/>
          <w:szCs w:val="32"/>
        </w:rPr>
        <w:t>主题我是中国</w:t>
      </w:r>
      <w:r>
        <w:rPr>
          <w:sz w:val="32"/>
          <w:szCs w:val="32"/>
        </w:rPr>
        <w:t>VPS WINDOWS</w:t>
      </w:r>
      <w:r>
        <w:rPr>
          <w:sz w:val="32"/>
          <w:szCs w:val="32"/>
        </w:rPr>
        <w:t>睡觉的故事</w:t>
      </w:r>
      <w:r>
        <w:rPr>
          <w:sz w:val="32"/>
          <w:szCs w:val="32"/>
        </w:rPr>
        <w:t>.doc" rel="alternate" download="797402-</w:t>
      </w:r>
      <w:r>
        <w:rPr>
          <w:sz w:val="32"/>
          <w:szCs w:val="32"/>
        </w:rPr>
        <w:t>主题我是中国</w:t>
      </w:r>
      <w:r>
        <w:rPr>
          <w:sz w:val="32"/>
          <w:szCs w:val="32"/>
        </w:rPr>
        <w:t>VPS WINDOWS</w:t>
      </w:r>
      <w:r>
        <w:rPr>
          <w:sz w:val="32"/>
          <w:szCs w:val="32"/>
        </w:rPr>
        <w:t>睡觉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